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01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651-5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Мадишова Т.Э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дишова Тимурлана Эргешбае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декабря 2024 года Мадишов Т.Э., </w:t>
      </w:r>
      <w:r>
        <w:rPr>
          <w:rStyle w:val="CatUser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3000 рублей, назначенный постановлением №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0.2024 г., вступившим в законную силу 15.10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дишов Т.Э. при рассмотрении дела ходатайств не заявлял, пояснил, что не уплатил штраф, потому что были материальные трудност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адишова Т.Э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0.2024 г., согласно которому Мадишов Т.Э. признан виновным в совершении административного правонарушения, предусмотренного ч. 3 ст. 12.23 РФ и ему назначено административное наказание в виде штрафа в размере 3000 рублей, в данном постановлении имеется отметка о вступлении в законную силу 15.10.2024г. Постановление Мадишов Т.Э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Мадишов Т.Э.  не оплатил штраф в установленный законом срок, то есть до 16.12.2024г., суд считает виновность Мадишова Т.Э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дишова Т.Э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ансурова М.З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дишова Тимурлана Эргешб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0125201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0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